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Z A P I S N I 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10. svečane sjednice Gradskog vijeć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Grada Šibe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jednica je održana 28. rujna 2018. godine u Hrvatskom narodnom kazalištu u Šibeniku s početkom u 12,00 sat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Svečanosti su nazočili brojni uzvanici, ministar državne imovine Goran Marić, gradski vijećnici, šibensko- kninski župan Goran Pauk sa suradnicima, gradonačelnici gradova Šibensko-kninske županije, gradonačelnik grada Vukovara Ivan Penava, predstavnici susjednih i prijateljskih gradova Zagreba, Splita i Sinja, predstavnici gradskih tvrtki i ustanova, ravnatelji osnovnih, srednjih škola i vrtića i mnogi drug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Na svečanoj sjednici nazočio je i šibenski biskup- msgr. Tomislav Rogi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Uzvanicima se prigodnim riječima obratio i gradonačelnik Grada Šibenika dr. Željko Burić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„Šibenik je pokazao da zna kako na specifičan i inovativan način upravljati kulturnim i povijesnim nasljeđem, a kamen temeljac razvoja grada, uz stvaranje novog centra visokog obrazovanja, bit će realizacija projekta Batižele. Promijenili smo razmišljanje ljudi i stav o Šibeniku, ne samo u gradu već diljem naše zemlje. Prijelomnica je projekt Batižele, prostor gdje je nekad bila crna industrija postat će prostor novog koncepta življenja. Šibenik je preporođeni grad koji hrabro kroči naprijed i koji je sasvim sigurno osigurao svoju budućnost.“, kazao je gradonačelnik te sugrađanima čestitao Dan grada i blagdan sv. Mihovila. 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Ministar državne imovine Goran Marić izdvojio je kao jedno od najugodnijih iskustava obnašanja ministarske funkcije rad na projektu Batižele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 „U posljednjih godinu i pol često sam tu, a upoznao sam novi Šibenik, nove impulse i ljude koji znaju što žele. Kada zaživi projekt Batižele Šibenik više neće biti isti grad. Postat će grad novih vizura, novog potencijala i dinamike. „ kazao je ministar te svim Šibenčanima i Šibenčankama čestitao Dan grada i blagdan sv. Mihovi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ab/>
        <w:t>Okupljenima su se obratili i predsjednik Gradskog vijeća Dragan Zlatović, župan Goran Pauk, šibenski biskup mons. Tomislav Rogić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nastavku sjednice prišlo se uručenju nagrada i priznanja Grada Šibenika za 2017. godinu i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Dodjeljuju se priznanja Grada Šibenika, i to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lang w:eastAsia="sl-SI"/>
        </w:rPr>
        <w:t>NAGRADA ZA ŽIVOTNO DJELO GRADA ŠIBENIK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 xml:space="preserve">1. Mons. Anti Ivasu – za dugogodišnje iznimne zasluge u duhovnoj, humanitarnoj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sl-SI"/>
        </w:rPr>
        <w:t>obrazovnoj i vjerskoj obnovi grada Šibenik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lang w:eastAsia="sl-SI"/>
        </w:rPr>
        <w:t>NAGRADA GRADA ŠIBENIK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 xml:space="preserve">1. Pavlu Mašiću – za iznimna postignuća na području kulture i glazbene umjetnosti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 xml:space="preserve">2. Rudolfu Štefanu – za iznimna postignuća u gastronomiji i promicanju Šibenika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sl-SI"/>
        </w:rPr>
        <w:t>kao posebne turističke destinacij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49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lang w:eastAsia="sl-SI"/>
        </w:rPr>
        <w:t>PLAKETA GRADA ŠIBENIK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 xml:space="preserve">1. Udruzi „Hrvatska žena“ -  povodom 25. godina domoljubnog djelovanja na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sl-SI"/>
        </w:rPr>
        <w:t xml:space="preserve">humanitarnom, socijalnom i kulturnom području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lang w:eastAsia="sl-SI"/>
        </w:rPr>
        <w:t>GRB GRADA ŠIBENIK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 xml:space="preserve">1. Ivi Kurelac – za svekoliki doprinos izučavanju šibenske srednjovjekovne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sl-SI"/>
        </w:rPr>
        <w:t xml:space="preserve">povijesti i znanstveno-stručnu suradnju u obilježavanju 950. godina od prvog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sl-SI"/>
        </w:rPr>
        <w:t>spomena grada Šibenik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U ime dobitnika na priznanjima se zahvalio mons. Ante Iva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U glazbenom dijelu programa nastupili su ŠPD Kolo, Ivo Pattiera i klapa Sebenico, a program su vodili šibenski glumci Franka Klarić i Jakov Bilić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kon završetka sjednice održan je prigodni domjenak u samostanu sv. Fran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  <w:t>PREDSJEDNIK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dr.sc. Dragan Zlatov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6:00Z</dcterms:created>
  <dc:creator>Mira Vudrag Kulić</dc:creator>
  <dc:description/>
  <dc:language>en-US</dc:language>
  <cp:lastModifiedBy>Mira Vudrag Kulić</cp:lastModifiedBy>
  <dcterms:modified xsi:type="dcterms:W3CDTF">2018-10-23T07:17:00Z</dcterms:modified>
  <cp:revision>1</cp:revision>
  <dc:subject/>
  <dc:title/>
</cp:coreProperties>
</file>